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A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asket: sepet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ed: yatak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ookshelf:  kitaplık, raf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alender: takvim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lock: duvar saati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tionary: sözlük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-book: elektronik kitap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fox: tilki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nformation: bilgi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kite: uçurtman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mp: lamba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ibrary: kütüphane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magazine: dergi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newspaper: gazete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novel: roman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ainting: tablo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illow: yastık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acket: raket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chool bag: okul çantası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tory: hikaye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teddy bear: oyuncak ayı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toy: oyuncak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wall: duvar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watch: kol saati</w:t>
      </w:r>
    </w:p>
    <w:p>
      <w:pPr>
        <w:pStyle w:val="AralkYok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world map: dünya haritası</w:t>
      </w:r>
    </w:p>
    <w:p>
      <w:pPr>
        <w:pStyle w:val="AralkYok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B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ind: arkasınd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 arasınd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ront of: önünd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içind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: yanınd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to: bitişiğind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: üstünd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: üzerind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: altınd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 </w:t>
        <w:tab/>
        <w:tab/>
        <w:t xml:space="preserve">     2.</w:t>
        <w:tab/>
        <w:tab/>
        <w:t>Meaning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sent)</w:t>
        <w:tab/>
        <w:t xml:space="preserve">  (Past)             (Anlam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</w:t>
        <w:tab/>
        <w:tab/>
        <w:t>answered</w:t>
        <w:tab/>
        <w:t>cevapl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w</w:t>
        <w:tab/>
        <w:tab/>
        <w:t>borrowed</w:t>
        <w:tab/>
        <w:t>ödünç a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</w:t>
        <w:tab/>
        <w:tab/>
        <w:t>broke</w:t>
        <w:tab/>
        <w:tab/>
        <w:t>kır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</w:t>
        <w:tab/>
        <w:tab/>
        <w:t>bought</w:t>
        <w:tab/>
        <w:tab/>
        <w:t>satın a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</w:t>
        <w:tab/>
        <w:tab/>
        <w:t>called</w:t>
        <w:tab/>
        <w:tab/>
        <w:t>ar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</w:t>
        <w:tab/>
        <w:tab/>
        <w:t>came</w:t>
        <w:tab/>
        <w:tab/>
        <w:t>gel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  <w:tab/>
        <w:tab/>
        <w:t>did</w:t>
        <w:tab/>
        <w:tab/>
        <w:t>yap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</w:t>
        <w:tab/>
        <w:tab/>
        <w:t>fell</w:t>
        <w:tab/>
        <w:tab/>
        <w:t>düş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</w:t>
        <w:tab/>
        <w:tab/>
        <w:t>felt</w:t>
        <w:tab/>
        <w:tab/>
        <w:t>hiss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  <w:tab/>
        <w:tab/>
        <w:t>found</w:t>
        <w:tab/>
        <w:tab/>
        <w:t>bu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</w:t>
        <w:tab/>
        <w:tab/>
        <w:t>gave</w:t>
        <w:tab/>
        <w:tab/>
        <w:t>ve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</w:t>
        <w:tab/>
        <w:tab/>
        <w:t>went</w:t>
        <w:tab/>
        <w:tab/>
        <w:t>gi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n</w:t>
        <w:tab/>
        <w:tab/>
        <w:t>happened</w:t>
        <w:tab/>
        <w:t>olmak,meydana gel-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</w:t>
        <w:tab/>
        <w:tab/>
        <w:t>had</w:t>
        <w:tab/>
        <w:tab/>
        <w:t>sahip o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</w:t>
        <w:tab/>
        <w:tab/>
        <w:t>helped</w:t>
        <w:tab/>
        <w:tab/>
        <w:t>yardım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</w:t>
        <w:tab/>
        <w:tab/>
        <w:t>hurt</w:t>
        <w:tab/>
        <w:tab/>
        <w:t>acımak,incin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</w:t>
        <w:tab/>
        <w:tab/>
        <w:t>invited</w:t>
        <w:tab/>
        <w:tab/>
        <w:t>davet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</w:t>
        <w:tab/>
        <w:tab/>
        <w:t>left</w:t>
        <w:tab/>
        <w:tab/>
        <w:t>çıkmak, bıra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d</w:t>
        <w:tab/>
        <w:tab/>
        <w:t>lent</w:t>
        <w:tab/>
        <w:tab/>
        <w:t>ödünç ve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for</w:t>
        <w:tab/>
        <w:t>looked for</w:t>
        <w:tab/>
        <w:t>ar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up</w:t>
        <w:tab/>
        <w:t>looked up</w:t>
        <w:tab/>
        <w:t>ba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e</w:t>
        <w:tab/>
        <w:tab/>
        <w:t>lost</w:t>
        <w:tab/>
        <w:tab/>
        <w:t>kayb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</w:t>
        <w:tab/>
        <w:tab/>
        <w:t>made</w:t>
        <w:tab/>
        <w:tab/>
        <w:t>yap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</w:t>
        <w:tab/>
        <w:tab/>
        <w:t>met</w:t>
        <w:tab/>
        <w:tab/>
        <w:t>buluşma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ganize</w:t>
        <w:tab/>
        <w:t>organized</w:t>
        <w:tab/>
        <w:t>düzenle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</w:t>
        <w:tab/>
        <w:tab/>
        <w:t>read</w:t>
        <w:tab/>
        <w:tab/>
        <w:t>ok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</w:t>
        <w:tab/>
        <w:tab/>
        <w:t>saw</w:t>
        <w:tab/>
        <w:tab/>
        <w:t>gö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</w:t>
        <w:tab/>
        <w:tab/>
        <w:t>sang</w:t>
        <w:tab/>
        <w:tab/>
        <w:t>şarkı söyle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</w:t>
        <w:tab/>
        <w:tab/>
        <w:t>studied</w:t>
        <w:tab/>
        <w:tab/>
        <w:t>çalışmak,ok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</w:t>
        <w:tab/>
        <w:tab/>
        <w:t>took</w:t>
        <w:tab/>
        <w:tab/>
        <w:t>a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</w:t>
        <w:tab/>
        <w:tab/>
        <w:t>visited</w:t>
        <w:tab/>
        <w:tab/>
        <w:t>gezmek, ziyaret et-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</w:t>
        <w:tab/>
        <w:tab/>
        <w:t>walked</w:t>
        <w:tab/>
        <w:tab/>
        <w:t>yürüme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rry</w:t>
        <w:tab/>
        <w:tab/>
        <w:t>worried</w:t>
        <w:tab/>
        <w:t>endişelenme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  <w:i/>
        <w:sz w:val="18"/>
        <w:szCs w:val="18"/>
      </w:rPr>
      <w:t>you can find this and more on</w:t>
    </w:r>
    <w:r>
      <w:rPr>
        <w:rFonts w:cs="Century" w:ascii="Century" w:hAnsi="Century"/>
        <w:sz w:val="18"/>
        <w:szCs w:val="18"/>
      </w:rPr>
      <w:t xml:space="preserve"> </w:t>
    </w:r>
    <w:r>
      <w:rPr>
        <w:rFonts w:cs="Century" w:ascii="Century" w:hAnsi="Century"/>
        <w:sz w:val="18"/>
        <w:szCs w:val="18"/>
        <w:u w:val="single"/>
      </w:rPr>
      <w:t>okanel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spacing w:lineRule="auto" w:line="360"/>
      <w:rPr/>
    </w:pPr>
    <w:r>
      <w:rPr>
        <w:rFonts w:cs="Californian FB" w:ascii="Californian FB" w:hAnsi="Californian FB"/>
        <w:sz w:val="24"/>
        <w:szCs w:val="24"/>
      </w:rPr>
      <w:t>UNIT 8 – BOOKWORMS (K</w:t>
    </w:r>
    <w:r>
      <w:rPr>
        <w:sz w:val="24"/>
        <w:szCs w:val="24"/>
      </w:rPr>
      <w:t>İ</w:t>
    </w:r>
    <w:r>
      <w:rPr>
        <w:rFonts w:cs="Californian FB" w:ascii="Californian FB" w:hAnsi="Californian FB"/>
        <w:sz w:val="24"/>
        <w:szCs w:val="24"/>
      </w:rPr>
      <w:t>TAP KURTLARI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14:00Z</dcterms:created>
  <dc:creator>CMG</dc:creator>
  <dc:description/>
  <cp:keywords/>
  <dc:language>en-US</dc:language>
  <cp:lastModifiedBy>CMG</cp:lastModifiedBy>
  <dcterms:modified xsi:type="dcterms:W3CDTF">2019-04-02T20:37:00Z</dcterms:modified>
  <cp:revision>3</cp:revision>
  <dc:subject/>
  <dc:title/>
</cp:coreProperties>
</file>