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114300</wp:posOffset>
                </wp:positionV>
                <wp:extent cx="2165350" cy="9486900"/>
                <wp:effectExtent l="11430" t="11430" r="7556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487080"/>
                        </a:xfrm>
                        <a:custGeom>
                          <a:avLst/>
                          <a:gdLst>
                            <a:gd name="textAreaLeft" fmla="*/ 59760 w 1227600"/>
                            <a:gd name="textAreaRight" fmla="*/ 1167840 w 1227600"/>
                            <a:gd name="textAreaTop" fmla="*/ 59760 h 5378400"/>
                            <a:gd name="textAreaBottom" fmla="*/ 531864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94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013"/>
                              </a:lnTo>
                              <a:arcTo wR="3600" hR="3600" stAng="10800000" swAng="-5400000"/>
                              <a:lnTo>
                                <a:pt x="18000" y="94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IMALS ( Hayvanlar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oa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me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nk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eş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uck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örd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ox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i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iraff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zür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Jellyfis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denizan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ooster (cock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hor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tav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hick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ivc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ahors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zat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tarfish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zyıldız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or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onk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may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stric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: Deve kuşu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Pi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: domuz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himpanze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şempa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heep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nak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yı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izar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ertenk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urt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plumba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rocodi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ims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olf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ipp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u aygı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ultu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Akb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ctopu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htap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ig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ha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a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lphi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un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har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köpek balı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yar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ow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quirr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sin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ear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olar bear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kutup ayı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p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maym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w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ayk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wa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uğ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ige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güverc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ary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nar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rro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papağ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ag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kar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tterfly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eleb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ra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Yenge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rı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adybird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uğur böce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Mosqui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sivrisi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-508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iant pan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dev p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ee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y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ortoise 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mplumba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9pt;width:170.45pt;height:7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IMALS ( Hayvanlar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oa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eç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me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nke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eş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uck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örd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ox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il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iraff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züraf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Jellyfis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denizanas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ooster (cock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horo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tav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hick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ivci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ahors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zat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tarfish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zyıldız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or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onke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maym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stric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: Deve kuşu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Pig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: domuz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himpanze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şempanz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heep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oy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nak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yı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izard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ertenk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urtl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plumbağ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rocodil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imsa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olf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u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ipp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u aygı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ultu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Akbab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ctopu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htapo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iger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p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hal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al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lphi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un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har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köpek balığ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yar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ow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n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quirr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sinca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ear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y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olar bear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kutup ayıs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p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maym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w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ayku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wa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uğ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igeo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güverc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ary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nary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rro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papağ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ag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kar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tterfly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eleb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rab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Yengeç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rın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adybird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uğur böceğ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Mosquit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sivrisin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-508" w:hanging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iant pan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dev pan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eer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y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ortoise 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mplumbağ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v:shadow on="t" obscured="f" color="#99cc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-114300</wp:posOffset>
                </wp:positionV>
                <wp:extent cx="1816100" cy="4238625"/>
                <wp:effectExtent l="11430" t="12065" r="75565" b="149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4238640"/>
                        </a:xfrm>
                        <a:custGeom>
                          <a:avLst/>
                          <a:gdLst>
                            <a:gd name="textAreaLeft" fmla="*/ 50040 w 1029600"/>
                            <a:gd name="textAreaRight" fmla="*/ 979560 w 1029600"/>
                            <a:gd name="textAreaTop" fmla="*/ 50040 h 2403000"/>
                            <a:gd name="textAreaBottom" fmla="*/ 2352960 h 2403000"/>
                          </a:gdLst>
                          <a:ahLst/>
                          <a:rect l="textAreaLeft" t="textAreaTop" r="textAreaRight" b="textAreaBottom"/>
                          <a:pathLst>
                            <a:path w="21600" h="50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03"/>
                              </a:lnTo>
                              <a:arcTo wR="3600" hR="3600" stAng="10800000" swAng="-5400000"/>
                              <a:lnTo>
                                <a:pt x="18000" y="50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ODY PARTS OF ANIM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a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gaga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hel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kabuk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Ea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lak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vor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/ tus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fildiş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eath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tü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kanat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  yüzgeç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run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 hort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 kürk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e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bacak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urr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kürklü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w (claw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pençe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or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: boynuz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ee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dişler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hisk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bıyıklar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ail  :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yru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caly sk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pullu de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ee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y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ea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ka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nec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boy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-9pt;width:142.95pt;height:3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ODY PARTS OF ANIMAL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a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gaga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hel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kabuk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Ear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lak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vory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/ tus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fildiş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eath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tü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kanat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  yüzgeç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run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 hortu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 kürk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e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bacak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urr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kürklü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w (claw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pençe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or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: boynuz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ee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dişler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hisk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bıyıklar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ail  :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yruk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caly sk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pullu der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ee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yak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ea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kaf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nec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boy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v:shadow on="t" obscured="f" color="#99cc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8028940</wp:posOffset>
                </wp:positionV>
                <wp:extent cx="2165350" cy="2286000"/>
                <wp:effectExtent l="11430" t="11430" r="75565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286000"/>
                        </a:xfrm>
                        <a:custGeom>
                          <a:avLst/>
                          <a:gdLst>
                            <a:gd name="textAreaLeft" fmla="*/ 59760 w 1227600"/>
                            <a:gd name="textAreaRight" fmla="*/ 1167840 w 1227600"/>
                            <a:gd name="textAreaTop" fmla="*/ 59760 h 1296000"/>
                            <a:gd name="textAreaBottom" fmla="*/ 1236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2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3"/>
                              </a:lnTo>
                              <a:arcTo wR="3600" hR="3600" stAng="10800000" swAng="-5400000"/>
                              <a:lnTo>
                                <a:pt x="18000" y="22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eptil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ürü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d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mma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mem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nsec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böc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ild anima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vahşi hay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arm anima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çiftlik hay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P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evc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mestic anim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evcil hay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rbivo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otobur hayv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rnivo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etobur hayva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632.2pt;width:170.4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eptil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ürüng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d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u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mma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meme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nsec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böc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ild anima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vahşi hayv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arm anima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çiftlik hayv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Pe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evc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mestic anim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evcil hayv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rbivo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otobur hayv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rnivo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etobur hayvan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v:shadow on="t" obscured="f" color="#99cc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4324350</wp:posOffset>
                </wp:positionV>
                <wp:extent cx="2025650" cy="3524250"/>
                <wp:effectExtent l="11430" t="11430" r="7556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3524400"/>
                        </a:xfrm>
                        <a:custGeom>
                          <a:avLst/>
                          <a:gdLst>
                            <a:gd name="textAreaLeft" fmla="*/ 55800 w 1148400"/>
                            <a:gd name="textAreaRight" fmla="*/ 1092600 w 1148400"/>
                            <a:gd name="textAreaTop" fmla="*/ 55800 h 1998000"/>
                            <a:gd name="textAreaBottom" fmla="*/ 1942200 h 1998000"/>
                          </a:gdLst>
                          <a:ahLst/>
                          <a:rect l="textAreaLeft" t="textAreaTop" r="textAreaRight" b="textAreaBottom"/>
                          <a:pathLst>
                            <a:path w="21600" h="37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75"/>
                              </a:lnTo>
                              <a:arcTo wR="3600" hR="3600" stAng="10800000" swAng="-5400000"/>
                              <a:lnTo>
                                <a:pt x="18000" y="37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abitat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ğal yaşam alan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Nature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oğa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Mountai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a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Lak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gö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Fore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o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Jung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o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ainfore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yağmur ormanı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eser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: çö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Plai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Ri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neh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ctic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uzey kut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Grassla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çayı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sla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a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vanna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geniş çayı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ilderness are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 bakımsız 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340.5pt;width:159.45pt;height:2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abitat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ğal yaşam alan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Nature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oğa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Mountai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a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Lak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gö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a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Fores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or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Jung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or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ainfore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yağmur ormanı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eser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: çöl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Plai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ov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Riv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neh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ctic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uzey kutb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Grassla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çayı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Isla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ad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vanna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geniş çayır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ilderness are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 bakımsız yer</w:t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v:shadow on="t" obscured="f" color="#99cc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-247650</wp:posOffset>
                </wp:positionV>
                <wp:extent cx="2514600" cy="10477500"/>
                <wp:effectExtent l="11430" t="11430" r="75565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47744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5940000"/>
                            <a:gd name="textAreaBottom" fmla="*/ 5870520 h 5940000"/>
                          </a:gdLst>
                          <a:ahLst/>
                          <a:rect l="textAreaLeft" t="textAreaTop" r="textAreaRight" b="textAreaBottom"/>
                          <a:pathLst>
                            <a:path w="21600" h="89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383"/>
                              </a:lnTo>
                              <a:arcTo wR="3600" hR="3600" stAng="10800000" swAng="-5400000"/>
                              <a:lnTo>
                                <a:pt x="18000" y="89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99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pend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harc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Wan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ste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un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v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eed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esle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ive birth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oğur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ay  egg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yumurt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l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at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ill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öldür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Lose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kaybe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ke care o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dikkatli o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sk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sor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dop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evlat edin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ona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bağışl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cid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rar ver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v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urtarmak,koru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rotect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oru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reserv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oru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ttl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yerleş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ecycl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geri dönüşü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eprodu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Üremek,çoğa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educ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zalt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Reus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yeniden kullan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Join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atı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la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dikmek, bit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hemic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kimya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i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yaşa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r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getir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e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hisset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verkilling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şırı öldü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Overhunt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aşırı av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xtinc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soyu tükenmi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n danger of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ehlikesi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endang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tehlikede olm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r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büyüm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ocumentary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elge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pecies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opulation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nüf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dicin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ı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et tr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evcil hayvan ticar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gricultu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ta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eforesta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ğaçları yok et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lobal warming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üresel ısın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ndanger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Nesli tehlikede o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ifferen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normous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koc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nymore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rt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harp teet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keskin diş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Heav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ağ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Light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f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hi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: kal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Leav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yapr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ra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: ot, ç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lant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it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on-domesticate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evcil olmay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trong fe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:güçlü ay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asil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:kolay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oreig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:yaban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pt;margin-top:-19.5pt;width:197.95pt;height:8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pend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harca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Wan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iste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un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vla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eed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esle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ive birth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oğur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ay  egg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yumurtla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l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at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ill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öldür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Lose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kaybet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ke care o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dikkatli ol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sk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sor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dop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evlat edin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ona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bağışla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cid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rar ver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v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urtarmak,koru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rotect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oru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reserv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oru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ttl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yerleş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ecycl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geri dönüşü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eprodu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Üremek,çoğal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educ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zalt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Reus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yeniden kullan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Join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atıl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la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dikmek, bit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hemic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kimyas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i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yaşa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r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getir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e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hisset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verkilling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şırı öldü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Overhunting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aşırı avl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xtinc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soyu tükenmi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n danger of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ehlikesin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endange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tehlikede olm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ro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büyüm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ocumentary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elges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pecies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opulation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nüf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dicin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ı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et tra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evcil hayvan ticare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gricultur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tar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eforestatio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ğaçları yok et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lobal warming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üresel ısın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ndangere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Nesli tehlikede o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ifferen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farkl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normous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koca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nymore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rt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harp teet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keskin diş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Heavy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ağı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Light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fi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hic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: kalı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Leav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yaprak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ras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: ot, ç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lant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it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on-domesticated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evcil olmay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trong fe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:güçlü ayak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asil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:kolay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oreig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:yabancı</w:t>
                      </w:r>
                    </w:p>
                  </w:txbxContent>
                </v:textbox>
                <v:fill o:detectmouseclick="t" type="solid" color2="black"/>
                <v:stroke color="#99cc00" weight="22320" joinstyle="miter" endcap="flat"/>
                <v:shadow on="t" obscured="f" color="#99cc00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10" w:right="26" w:gutter="0" w:header="0" w:top="510" w:footer="0" w:bottom="510"/>
      <w:pgNumType w:fmt="decimal"/>
      <w:cols w:num="3" w:equalWidth="false" w:sep="true">
        <w:col w:w="3450" w:space="414"/>
        <w:col w:w="3436" w:space="428"/>
        <w:col w:w="3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2:09:00Z</dcterms:created>
  <dc:creator>Exper Computer</dc:creator>
  <dc:description/>
  <dc:language>en-US</dc:language>
  <cp:lastModifiedBy>cmg</cp:lastModifiedBy>
  <dcterms:modified xsi:type="dcterms:W3CDTF">2014-12-27T22:09:00Z</dcterms:modified>
  <cp:revision>2</cp:revision>
  <dc:subject/>
  <dc:title/>
</cp:coreProperties>
</file>