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IT 3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)Fill in the blank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u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r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e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ee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strai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)Read the passage and fill in the char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 have got double Maths and  double Science in the morning.Then I have got music and P.E. in the afterno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)Fiil in the chart with given inform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ermany   -   German  -    12  -  Mary   -    English  -  Scienc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i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vourite Les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)Write the questions in the correct blan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What is your nam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How old  are you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What is your favourite lesso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Where are you from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…………………………………………………………………………………………………………? I am from Turke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………………………………………………………………………………………………………….? Mar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…………………………………………………………………………………………………………..? 11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…………………………………………………………………………………………………………..? Math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2:00Z</dcterms:created>
  <dc:creator>ONUR</dc:creator>
  <dc:description/>
  <cp:keywords/>
  <dc:language>en-US</dc:language>
  <cp:lastModifiedBy>Mustafa DÜNDAR</cp:lastModifiedBy>
  <dcterms:modified xsi:type="dcterms:W3CDTF">2013-12-03T14:48:00Z</dcterms:modified>
  <cp:revision>9</cp:revision>
  <dc:subject/>
  <dc:title/>
</cp:coreProperties>
</file>