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 Weekly Schedu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0965</wp:posOffset>
                </wp:positionV>
                <wp:extent cx="4575175" cy="230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371"/>
                              <w:gridCol w:w="1736"/>
                              <w:gridCol w:w="1523"/>
                              <w:gridCol w:w="12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urkish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Ma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urkish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Ma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ocial Science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urk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ocial Science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urk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181.3pt;mso-wrap-distance-left:7.05pt;mso-wrap-distance-right:7.05pt;mso-wrap-distance-top:0pt;mso-wrap-distance-bottom:0pt;margin-top:107.95pt;mso-position-vertical-relative:page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371"/>
                        <w:gridCol w:w="1736"/>
                        <w:gridCol w:w="1523"/>
                        <w:gridCol w:w="12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urkish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omputer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ath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urkish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omputer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ath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ocial Science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urkish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ocial Science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urkish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got English on Monday?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ve you got Maths on Tuesday?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ve you got Science on Wednesday?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ve you got Turkish on Thursday?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ve you got Physical Education on Tuesday?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ve you got Social Sciences on Friday?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ve you got Music on Wednesday?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ve you got Art on Friday?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ve you got Drama on Wednesday?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ve you got Science on Thursday?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 I  have  got   English  on  MON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UESDA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. 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WEDNESDA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. 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HURSDA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. 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RIDA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. ____________________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24:00Z</dcterms:created>
  <dc:creator>ibka</dc:creator>
  <dc:description/>
  <cp:keywords/>
  <dc:language>en-US</dc:language>
  <cp:lastModifiedBy>CMG</cp:lastModifiedBy>
  <dcterms:modified xsi:type="dcterms:W3CDTF">2018-09-24T00:17:00Z</dcterms:modified>
  <cp:revision>6</cp:revision>
  <dc:subject/>
  <dc:title>MONDAY</dc:title>
</cp:coreProperties>
</file>